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新时代沿边地区发展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沿边地区差异化扶持政策，促进特色优势产业发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孙志燕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国务院发展研究中心发展战略和区域经济研究部研究员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例分析沿边地区城镇化发展路径与实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保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发改委国土地区所城镇发展室副主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沿边地区生态保护与民生发展协调机制研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董锁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科学院区域生态经济研究与规划中心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沿边地区开放型经济新体制建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光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商务部国际贸易经济合作研究院副院长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6:00Z</dcterms:created>
  <dc:creator>cei</dc:creator>
  <dc:description/>
  <dc:language>en-US</dc:language>
  <cp:lastModifiedBy>cei</cp:lastModifiedBy>
  <dcterms:modified xsi:type="dcterms:W3CDTF">2018-05-09T03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