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公共安全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减轻灾害风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升基层减灾综合防范能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赛霓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北京师范大学减灾与应急管理研究院教授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质灾害预测与防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温铭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土资源部地质灾害应急技术指导中心专家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4:00Z</dcterms:created>
  <dc:creator>培培</dc:creator>
  <dc:description/>
  <dc:language>en-US</dc:language>
  <cp:lastModifiedBy>培培</cp:lastModifiedBy>
  <dcterms:modified xsi:type="dcterms:W3CDTF">2018-04-13T03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