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附件一</w:t>
      </w:r>
    </w:p>
    <w:p>
      <w:pPr>
        <w:pStyle w:val="Normal"/>
        <w:spacing w:lineRule="auto" w:line="480" w:before="312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城市化发展与管理”远程培训班日程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5"/>
        <w:gridCol w:w="3419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题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讲人（拟邀请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创新城乡融合体制机制，推进协同共进发展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姜长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国家发改委产业经济与技术经济研究所第三产业研究室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任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下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:30—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国家中心城市引领辐射带动中国城市群发展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方创琳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中国科学院地理资源所区域与城市规划研究中心主任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文明城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国特色的可持续城市化新模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袁崇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中国城市发展研究院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副院长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下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:30—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基于“城市大脑”思维的智慧城市发展研究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刘朝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中国城市科学研究会数字城市工程研究中心常务副主任）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04:00Z</dcterms:created>
  <dc:creator>培培</dc:creator>
  <dc:description/>
  <dc:language>en-US</dc:language>
  <cp:lastModifiedBy>培培</cp:lastModifiedBy>
  <dcterms:modified xsi:type="dcterms:W3CDTF">2018-04-13T03:0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