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生态环境建设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筹生态保护与恢复工程，推进区域生态保护与恢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  <w:szCs w:val="24"/>
                </w:rPr>
                <w:t>中国环境科学研究院</w:t>
              </w:r>
            </w:hyperlink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  <w:szCs w:val="24"/>
                </w:rPr>
                <w:t>研究员</w:t>
              </w:r>
            </w:hyperlink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立市场化、多元化生态补偿机制，改革生态环境监管体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生态环境损害赔偿制度改革方案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於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环境保护部环境规划院环境风险与损害鉴定评估研究中心主任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zwju-3TIGtW5FrrDCSDh0yTfZey_DcFO-rLJHHQkF2Hk5JtkZ_f8ljO5fAhkJxVyd4uXXYxutEEllMQkJ1uUK" TargetMode="External"/><Relationship Id="rId3" Type="http://schemas.openxmlformats.org/officeDocument/2006/relationships/hyperlink" Target="http://www.baidu.com/link?url=Ozwju-3TIGtW5FrrDCSDh0yTfZey_DcFO-rLJHHQkF2Hk5JtkZ_f8ljO5fAhkJxVyd4uXXYxutEEllMQkJ1u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5:00Z</dcterms:created>
  <dc:creator>培培</dc:creator>
  <dc:description/>
  <dc:language>en-US</dc:language>
  <cp:lastModifiedBy>培培</cp:lastModifiedBy>
  <dcterms:modified xsi:type="dcterms:W3CDTF">2018-03-29T03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