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学习贯彻十九大精神，准确把握</w:t>
      </w:r>
      <w:r>
        <w:rPr>
          <w:rFonts w:ascii="Times New Roman" w:hAnsi="Times New Roman" w:cs="Times New Roman"/>
          <w:b/>
          <w:sz w:val="28"/>
          <w:szCs w:val="28"/>
        </w:rPr>
        <w:t>宏观经济形势和政策”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解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两会总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小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hyperlink r:id="rId2" w:tgtFrame="https://baike.baidu.com/item/%E7%8E%8B%E5%B0%8F%E5%B9%BF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  <w:szCs w:val="24"/>
                </w:rPr>
                <w:t>国家行政学院</w:t>
              </w:r>
            </w:hyperlink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决策咨询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抓住开放前沿机遇，西部开放的重点与打造西部地区开放新格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区域经济学会秘书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目标、新要求背景下，如何准确把握建设现代化经济体系的关键环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石英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财政科学研究院宏观经济研究中心副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动经济发展质量变革、效率变革、动力变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财政部财政科学研究院研究员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23478;&#34892;&#25919;&#23398;&#3849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6:00Z</dcterms:created>
  <dc:creator>培培</dc:creator>
  <dc:description/>
  <dc:language>en-US</dc:language>
  <cp:lastModifiedBy>培培</cp:lastModifiedBy>
  <dcterms:modified xsi:type="dcterms:W3CDTF">2018-03-14T10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