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完整街道和慢行交通的政策和实践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完整街道政策与实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王江燕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美国能源基金会宇恒可持续交通研究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:10-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海市完整街道构建方法与实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杨晓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同济大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教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步行和自行车交通系统规划设计与实践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戴继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规院城市交通研究分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院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-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小组讨论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各远程中心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国内国外利用完整街道及慢行交通改善城市交通的案例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宗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世界银行北京办公室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，交通专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—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回答问题和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远程报告总结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5:49:00Z</dcterms:created>
  <dc:creator>admin</dc:creator>
  <dc:description/>
  <dc:language>en-US</dc:language>
  <cp:lastModifiedBy>admin</cp:lastModifiedBy>
  <dcterms:modified xsi:type="dcterms:W3CDTF">2017-11-27T05:5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