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廉政反腐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7"/>
        <w:gridCol w:w="396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内规范与国家立法的衔接与转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李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hyperlink r:id="rId2" w:tgtFrame="_blank">
              <w:r>
                <w:rPr>
                  <w:rStyle w:val="InternetLink"/>
                  <w:rFonts w:ascii="Times New Roman" w:hAnsi="Times New Roman" w:cs="Times New Roman" w:eastAsia="仿宋_GB2312"/>
                  <w:sz w:val="24"/>
                  <w:szCs w:val="24"/>
                </w:rPr>
                <w:t>中国社会科学院法学研究所</w:t>
              </w:r>
            </w:hyperlink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宪法行政法研究室副主任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反腐倡廉建设中的廉政政策评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清华大学廉政与治理研究中心副主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269;&#31038;&#20250;&#31185;&#23398;&#38498;&#27861;&#23398;&#30740;&#31350;&#2515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9:00Z</dcterms:created>
  <dc:creator>Administrator</dc:creator>
  <dc:description/>
  <dc:language>en-US</dc:language>
  <cp:lastModifiedBy>Administrator</cp:lastModifiedBy>
  <dcterms:modified xsi:type="dcterms:W3CDTF">2017-11-03T08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