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科技创新强国战略</w:t>
      </w:r>
      <w:r>
        <w:rPr>
          <w:rFonts w:ascii="Times New Roman" w:hAnsi="Times New Roman" w:cs="Times New Roman"/>
          <w:b/>
          <w:sz w:val="28"/>
          <w:szCs w:val="28"/>
        </w:rPr>
        <w:t>”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697"/>
        <w:gridCol w:w="3967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打造高效协同的“创新生态链”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吴金希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清华大学社会科学学院战略新兴产业研究中心主任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优化区域创新布局，打造区域经济增长极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王书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中国科学技术发展战略研究院农村与区域发展研究所所长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20:00Z</dcterms:created>
  <dc:creator>admin</dc:creator>
  <dc:description/>
  <dc:language>en-US</dc:language>
  <cp:lastModifiedBy>admin</cp:lastModifiedBy>
  <dcterms:modified xsi:type="dcterms:W3CDTF">2017-10-23T07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