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十九大精神解读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38"/>
        <w:gridCol w:w="3826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打好三大攻坚战，决胜全面建成小康社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丁元竹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eastAsia="仿宋_GB2312;仿宋"/>
                <w:sz w:val="24"/>
                <w:szCs w:val="24"/>
              </w:rPr>
              <w:t>（国家行政学院社会文化教研部副主任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教授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深入学习十九大报告，全面贯彻“十九大”精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中央党校研究生院副院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8:00Z</dcterms:created>
  <dc:creator>admin</dc:creator>
  <dc:description/>
  <dc:language>en-US</dc:language>
  <cp:lastModifiedBy>admin</cp:lastModifiedBy>
  <dcterms:modified xsi:type="dcterms:W3CDTF">2017-10-16T06:2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