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住房和城乡建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47"/>
        <w:gridCol w:w="3117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用地管理与土地综合开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王庆宾</w:t>
            </w:r>
          </w:p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土资源部规划院地政研究中心，工程师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垃圾围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破解方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徐海云</w:t>
            </w:r>
          </w:p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城市建设研究院，</w:t>
            </w:r>
          </w:p>
          <w:p>
            <w:pPr>
              <w:pStyle w:val="Normal"/>
              <w:spacing w:before="156" w:after="0"/>
              <w:ind w:right="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总工程师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3:00Z</dcterms:created>
  <dc:creator>admin</dc:creator>
  <dc:description/>
  <dc:language>en-US</dc:language>
  <cp:lastModifiedBy>admin</cp:lastModifiedBy>
  <dcterms:modified xsi:type="dcterms:W3CDTF">2017-09-08T08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