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网络强国战略与空间安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习近平总书记关于网络强国战略的论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秦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网络空间战略研究所，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所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互联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代的网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治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裕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网络空间安全协会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秘书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加快信息网络法治建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维护网络社会安全秩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闫晓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电子信息产业发展研究院信息安全研究所，副所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当前我国网络空间面临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风险和挑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陆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电子信息产业发展研究院互联网研究所，副所长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2:00Z</dcterms:created>
  <dc:creator>admin</dc:creator>
  <dc:description/>
  <dc:language>en-US</dc:language>
  <cp:lastModifiedBy>admin</cp:lastModifiedBy>
  <dcterms:modified xsi:type="dcterms:W3CDTF">2017-09-08T08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