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培育特色小镇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特色小镇建设与城乡发展一体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沈迟 国家发改委城市和小城镇改革发展中心规划院院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案例解析特色旅游小镇品牌塑造策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晓东 国研中心东方文化与城市发展研究所所长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3:00Z</dcterms:created>
  <dc:creator>微软用户</dc:creator>
  <dc:description/>
  <cp:keywords/>
  <dc:language>en-US</dc:language>
  <cp:lastModifiedBy>微软用户</cp:lastModifiedBy>
  <dcterms:modified xsi:type="dcterms:W3CDTF">2017-06-29T09:23:00Z</dcterms:modified>
  <cp:revision>2</cp:revision>
  <dc:subject/>
  <dc:title/>
</cp:coreProperties>
</file>