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精准扶贫战略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《脱贫攻坚责任制实施办法》亮点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李周 </w:t>
            </w:r>
            <w:hyperlink r:id="rId2" w:tgtFrame="https://baike.so.com/doc/_blank">
              <w:r>
                <w:rPr>
                  <w:rStyle w:val="InternetLink"/>
                  <w:rFonts w:ascii="仿宋_GB2312" w:hAnsi="仿宋_GB2312" w:eastAsia="仿宋_GB2312"/>
                  <w:sz w:val="24"/>
                  <w:szCs w:val="32"/>
                </w:rPr>
                <w:t>中国社会科学院农村发展研究所</w:t>
              </w:r>
            </w:hyperlink>
            <w:r>
              <w:rPr>
                <w:rFonts w:ascii="仿宋_GB2312" w:hAnsi="仿宋_GB2312" w:eastAsia="仿宋_GB2312"/>
                <w:sz w:val="24"/>
                <w:szCs w:val="32"/>
              </w:rPr>
              <w:t>原所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贫困地区多元化精准脱贫的路径设计与退出机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黄承伟 全国扶贫培训宣传中心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集中连片特困区城镇化进程、路径与趋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牛凤瑞 中国社科院城市发展与环境研究中心原主任、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科学设计精准扶贫的工作流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宋洪远 农业部农村经济研究中心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展富硒功能农业，推动精准扶贫开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朱珍华 中国农业技术推广协会富硒农业技术专业委员会主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530368-67441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8:00Z</dcterms:created>
  <dc:creator>suzy</dc:creator>
  <dc:description/>
  <cp:keywords/>
  <dc:language>en-US</dc:language>
  <cp:lastModifiedBy>微软用户</cp:lastModifiedBy>
  <dcterms:modified xsi:type="dcterms:W3CDTF">2017-06-12T09:08:00Z</dcterms:modified>
  <cp:revision>2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