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城市发展与管理”远程培训班日程</w:t>
      </w:r>
      <w:r>
        <w:rPr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5"/>
        <w:gridCol w:w="3405"/>
        <w:gridCol w:w="325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数字城管推进城市管理“提质增效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孟延春 清华大学公共管理学院副教授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加强社区服务综合信息平台规划建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宋煜 中国社会科学院社会学研究所中国社区信息化研究中心副主任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e87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4e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4e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4e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4e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5:00Z</dcterms:created>
  <dc:creator>微软用户</dc:creator>
  <dc:description/>
  <dc:language>en-US</dc:language>
  <cp:lastModifiedBy>微软用户</cp:lastModifiedBy>
  <dcterms:modified xsi:type="dcterms:W3CDTF">2017-04-19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