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sz w:val="28"/>
          <w:szCs w:val="28"/>
        </w:rPr>
        <w:t>农业供给侧改革</w:t>
      </w:r>
      <w:r>
        <w:rPr>
          <w:b/>
          <w:sz w:val="28"/>
          <w:szCs w:val="28"/>
        </w:rPr>
        <w:t>”远程培训班日程</w:t>
      </w:r>
      <w:r>
        <w:rPr>
          <w:b/>
          <w:sz w:val="28"/>
          <w:szCs w:val="28"/>
        </w:rPr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285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优化农业产业布局，依靠科技创新调整农业生产结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尹昌斌 中国农业科学院农业资源与农业区划所研究员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推进农村一二三产业融合发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姜长云 中国宏观经济研究院产业经济与技术经济研究所副所长、研究员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农村土地“三权分置”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功能作用、权能划分与制度构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党国英 中国社会科学院农村发展研究所研究员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耕地轮作休耕的意义及实现路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宋洪远 农业部农村经济研究中心主任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3:00Z</dcterms:created>
  <dc:creator>微软用户</dc:creator>
  <dc:description/>
  <cp:keywords/>
  <dc:language>en-US</dc:language>
  <cp:lastModifiedBy>微软用户</cp:lastModifiedBy>
  <dcterms:modified xsi:type="dcterms:W3CDTF">2017-06-09T09:03:00Z</dcterms:modified>
  <cp:revision>2</cp:revision>
  <dc:subject/>
  <dc:title/>
</cp:coreProperties>
</file>