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lineRule="exact" w:line="400" w:before="312" w:after="156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新能源汽车产业发展”远程培训班日程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b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43"/>
        <w:gridCol w:w="2848"/>
      </w:tblGrid>
      <w:tr>
        <w:trPr>
          <w:tblHeader w:val="true"/>
          <w:trHeight w:val="5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:30—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如何推动充电基础设施体系建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 xml:space="preserve">张谦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 xml:space="preserve">赛迪顾问汽车产业研究中心副主任 </w:t>
            </w:r>
          </w:p>
        </w:tc>
      </w:tr>
      <w:tr>
        <w:trPr>
          <w:trHeight w:val="15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4:30—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我国新能源汽车扶持政策趋势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徐长明 国家信息中心信息资源开发部主任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10-21T08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