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center"/>
        <w:rPr>
          <w:rFonts w:ascii="仿宋" w:hAnsi="仿宋" w:eastAsia="仿宋" w:cs="黑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黑体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第二、三期公共资源交易平台建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仿宋" w:hAnsi="仿宋" w:eastAsia="仿宋" w:cs="黑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黑体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暨招投标采购管理热点疑难问题解析线下辅导班报名回执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此表复制有效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9"/>
        <w:gridCol w:w="2670"/>
        <w:gridCol w:w="1800"/>
        <w:gridCol w:w="2619"/>
      </w:tblGrid>
      <w:tr>
        <w:trPr>
          <w:trHeight w:val="6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单 位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1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职  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电话（含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688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预定房间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需专家解答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问题疑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10-14T09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