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领导艺术”远程培训班日程</w:t>
      </w:r>
      <w:r>
        <w:rPr/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导有效授权与控权的艺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建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北京航空航天大学公共管理学院教授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领导干部为政之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庄德水 北京大学廉政建设研究中心副主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7:00Z</dcterms:created>
  <dc:creator>Jishu02</dc:creator>
  <dc:description/>
  <cp:keywords/>
  <dc:language>en-US</dc:language>
  <cp:lastModifiedBy>Jishu02</cp:lastModifiedBy>
  <dcterms:modified xsi:type="dcterms:W3CDTF">2016-09-2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