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b/>
          <w:sz w:val="28"/>
          <w:szCs w:val="28"/>
        </w:rPr>
        <w:t>城乡公共服务均等化”远程培训班日程</w:t>
      </w:r>
      <w:r>
        <w:rPr>
          <w:b/>
          <w:sz w:val="28"/>
          <w:szCs w:val="28"/>
        </w:rPr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完善农民工、城镇间流动人口的基本公共服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段成荣 中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中国人民大学社会与人口学院副院长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乡公共服务均等化制度障碍与破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>龚桢梽 国家发展和改革委员会社会发展司副处长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shu02</dc:creator>
  <dc:description/>
  <dc:language>en-US</dc:language>
  <cp:lastModifiedBy>Jishu02</cp:lastModifiedBy>
  <dcterms:modified xsi:type="dcterms:W3CDTF">2016-09-19T08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