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9" w:right="-197" w:hanging="102"/>
        <w:jc w:val="left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公共资源交易平台管理政策与业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P21">
    <w:name w:val="p21"/>
    <w:basedOn w:val="Style11"/>
    <w:qFormat/>
    <w:rPr>
      <w:color w:val="000000"/>
      <w:sz w:val="18"/>
      <w:szCs w:val="18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第七、八、九期PPP操作实务暨PPP项目对接国开行业务、国家专项建设基金申报线下辅导班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h</dc:creator>
  <dc:description/>
  <cp:keywords/>
  <dc:language>en-US</dc:language>
  <cp:lastModifiedBy>admin</cp:lastModifiedBy>
  <cp:lastPrinted>2016-06-23T11:43:00Z</cp:lastPrinted>
  <dcterms:modified xsi:type="dcterms:W3CDTF">2016-08-08T05:10:00Z</dcterms:modified>
  <cp:revision>4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