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bidi w:val="0"/>
        <w:spacing w:lineRule="exact" w:line="4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公务员能力建设”远程培训班日程</w:t>
      </w:r>
      <w:r>
        <w:rPr>
          <w:b/>
          <w:sz w:val="28"/>
          <w:szCs w:val="28"/>
        </w:rPr>
        <w:br/>
      </w:r>
    </w:p>
    <w:tbl>
      <w:tblPr>
        <w:tblStyle w:val="4"/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4"/>
        <w:gridCol w:w="2851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保密工作应知应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张学栋 中国行政管理学会副秘书长、中国行政管理学会县级行政管理研究分会副会长兼秘书长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的职业精神修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任文硕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中国人事科学研究院公务员管理研究室副主任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07-04T07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