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bidi w:val="0"/>
        <w:spacing w:lineRule="exact" w:line="400"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创新发展专题”远程培训班日程</w:t>
      </w:r>
      <w:r>
        <w:rPr>
          <w:b/>
          <w:sz w:val="28"/>
          <w:szCs w:val="28"/>
        </w:rPr>
        <w:br/>
      </w:r>
    </w:p>
    <w:tbl>
      <w:tblPr>
        <w:tblStyle w:val="4"/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4"/>
        <w:gridCol w:w="2851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公共服务提供方式，推进公共服务供给侧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24"/>
              </w:rPr>
              <w:t>改革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毛寿龙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中国人民大学行政管理学系主任、行政管理学研究所所长、教授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健全优先使用创新产品、绿色产品的政府采购政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赵勇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国际关系学院公共市场与政府采购研究所副所长</w:t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Emphasis">
    <w:name w:val="Emphasis"/>
    <w:basedOn w:val="DefaultParagraphFont"/>
    <w:uiPriority w:val="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shu02</dc:creator>
  <dc:description/>
  <dc:language>en-US</dc:language>
  <cp:lastModifiedBy>Jishu02</cp:lastModifiedBy>
  <dcterms:modified xsi:type="dcterms:W3CDTF">2016-07-04T07:3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