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/>
      </w:pPr>
      <w:r>
        <w:rPr>
          <w:rFonts w:cs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沿边开发开放相关政策规划解读”远程培训班日程</w:t>
      </w:r>
      <w:r>
        <w:rPr/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一带一路”战略下的沿边开发开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待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沿边重点开发开放政策解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待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5:00Z</dcterms:created>
  <dc:creator>dell</dc:creator>
  <dc:description/>
  <dc:language>en-US</dc:language>
  <cp:lastModifiedBy>dell</cp:lastModifiedBy>
  <dcterms:modified xsi:type="dcterms:W3CDTF">2016-04-27T07:35:00Z</dcterms:modified>
  <cp:revision>2</cp:revision>
  <dc:subject/>
  <dc:title/>
</cp:coreProperties>
</file>