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推进‘一带一路’战略实施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一带一路”战略下的国际产能合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彦德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发展和改革委员会能源研究所副所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务实推进“一带一路”建设的思考与建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东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科院地理所 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2:00Z</dcterms:created>
  <dc:creator>suzy</dc:creator>
  <dc:description/>
  <dc:language>en-US</dc:language>
  <cp:lastModifiedBy>dell</cp:lastModifiedBy>
  <dcterms:modified xsi:type="dcterms:W3CDTF">2016-03-21T05:52:00Z</dcterms:modified>
  <cp:revision>2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