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br/>
      </w: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完善国有资产管理体制”远程培训班日程</w:t>
      </w:r>
      <w:r>
        <w:rP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大力推动国企重组 积极处置“僵尸企业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周绍朋 公共经济研究会副会长，原国家行政学院经济管理学部主任、教授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进一步规范和加强行政事业单位国有资产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聂兴凯 北京国家会计学院审计系主任、副研究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0:00Z</dcterms:created>
  <dc:creator>suzy</dc:creator>
  <dc:description/>
  <dc:language>en-US</dc:language>
  <cp:lastModifiedBy>dell</cp:lastModifiedBy>
  <dcterms:modified xsi:type="dcterms:W3CDTF">2016-03-21T05:30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