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地方政府财政与</w:t>
      </w:r>
      <w:r>
        <w:rPr>
          <w:b/>
          <w:sz w:val="28"/>
          <w:szCs w:val="28"/>
        </w:rPr>
        <w:t>PPP</w:t>
      </w:r>
      <w:r>
        <w:rPr>
          <w:b/>
          <w:sz w:val="28"/>
          <w:szCs w:val="28"/>
        </w:rPr>
        <w:t>模式推进”远程培训班日程</w:t>
      </w:r>
      <w:r>
        <w:rPr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405"/>
        <w:gridCol w:w="325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地方政府融资模式变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全厚 财政部财政科学研究所金融研究室主任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模式在改革创新中的正面效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孙洁 财政部财政科学研究所研究员、中国公私合作研究专业委员会秘书长 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1:00Z</dcterms:created>
  <dc:creator>Jishu02</dc:creator>
  <dc:description/>
  <cp:keywords/>
  <dc:language>en-US</dc:language>
  <cp:lastModifiedBy>Jishu02</cp:lastModifiedBy>
  <dcterms:modified xsi:type="dcterms:W3CDTF">2016-03-08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