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宏观经济形势和政策”远程培训班日程</w:t>
      </w:r>
      <w:r>
        <w:rPr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05"/>
        <w:gridCol w:w="325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</w:t>
            </w:r>
          </w:p>
        </w:tc>
      </w:tr>
      <w:tr>
        <w:trPr>
          <w:trHeight w:val="14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“两会”解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小广 国家行政学院决策咨询部副主任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我国宏观经济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与形势分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魏加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务院发展研究中心宏观经济研究部巡视员、研究员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化解房地产库存的思路与办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卫民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务院发展研究中心市场经济研究所综合研究室主任</w:t>
            </w:r>
          </w:p>
        </w:tc>
      </w:tr>
      <w:tr>
        <w:trPr>
          <w:trHeight w:val="15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用市场机制化解产能过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刘戒骄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中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社会科学院工业经济研究所研究员、产业组织研究室主任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1:00Z</dcterms:created>
  <dc:creator>Jishu02</dc:creator>
  <dc:description/>
  <cp:keywords/>
  <dc:language>en-US</dc:language>
  <cp:lastModifiedBy>Jishu02</cp:lastModifiedBy>
  <dcterms:modified xsi:type="dcterms:W3CDTF">2016-03-08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