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‘</w:t>
      </w:r>
      <w:r>
        <w:rPr>
          <w:b/>
          <w:sz w:val="28"/>
          <w:szCs w:val="28"/>
        </w:rPr>
        <w:t>十三五’规划重点问题解读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十八届五中全会精神总体解读及亮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信息中心经济预测部主任 祝宝良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十三五”经济转型升级动力机制及其制度建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发展和改革委员会经济研究所副所长 宋立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8:00Z</dcterms:created>
  <dc:creator>Jishu02</dc:creator>
  <dc:description/>
  <cp:keywords/>
  <dc:language>en-US</dc:language>
  <cp:lastModifiedBy>Jishu02</cp:lastModifiedBy>
  <dcterms:modified xsi:type="dcterms:W3CDTF">2015-11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