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公共危机管理与应对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建立政府公共危机预警管理机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宏伟 中国人民大学公共管理学院教授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公共危机管理中公民与社会组织的参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陶传进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北京师范大学社会发展与公共政策学院教授，社会公益研究中心主任，社会建设研究院执行院长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建立和完善公共安全事件配套制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小明 国家行政学院应急管理培训中心副教授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公共安全事件发生后的政府对公众的心理引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正奎 中科院心理研究所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所长助理，青年创新团队主任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, 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教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Gs</cp:lastModifiedBy>
  <dcterms:modified xsi:type="dcterms:W3CDTF">2015-10-21T08:33:00Z</dcterms:modified>
  <cp:revision>3</cp:revision>
  <dc:subject/>
  <dc:title/>
</cp:coreProperties>
</file>