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民生保障与改善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调整收入分配格局 完善工资增长机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收入分配研究院 执行院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建立城乡统一的居民基本养老保险制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宜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改委宏观经济研究院社会所 所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推进城市规模差别化的户籍制度改革及案例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太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人民公安大学治安学院 教授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养老服务业发展与投融资机制建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燕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清华大学就业与社会保障研究中心 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0:00Z</dcterms:created>
  <dc:creator>suzy</dc:creator>
  <dc:description/>
  <cp:keywords/>
  <dc:language>en-US</dc:language>
  <cp:lastModifiedBy>gwq</cp:lastModifiedBy>
  <cp:lastPrinted>2015-05-29T10:56:00Z</cp:lastPrinted>
  <dcterms:modified xsi:type="dcterms:W3CDTF">2015-05-29T03:10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