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宏观经济热点专题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政府工作报告解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王小广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行政学员决策咨询部 研究员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我国宏观经济政策与形势分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立群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务院发展研究中心宏观经济研究部 研究员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经济新常态下，国家宏观调控对长期经济增长的影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宋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发展和改革委员会经济研究所 所长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大力实施创新驱动发展战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科学技术发展战略研究院 常务副院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9:00Z</dcterms:created>
  <dc:creator>suzy</dc:creator>
  <dc:description/>
  <cp:keywords/>
  <dc:language>en-US</dc:language>
  <cp:lastModifiedBy>gwq</cp:lastModifiedBy>
  <dcterms:modified xsi:type="dcterms:W3CDTF">2015-03-06T02:19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