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十八届四中全会精神解读”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616"/>
        <w:gridCol w:w="389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（拟邀请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治中国与国家治理现代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松年，中国政法大学“终身教授”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2:00Z</dcterms:created>
  <dc:creator>suzy</dc:creator>
  <dc:description/>
  <cp:keywords/>
  <dc:language>en-US</dc:language>
  <cp:lastModifiedBy>gwq</cp:lastModifiedBy>
  <cp:lastPrinted>2014-12-10T15:12:00Z</cp:lastPrinted>
  <dcterms:modified xsi:type="dcterms:W3CDTF">2014-12-10T07:32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