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农业可持续发展问题研究”专题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善国家粮食安全保障体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促进农业可持续发展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洪远，农业部农村经济研究中心主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7:00Z</dcterms:created>
  <dc:creator>suzy</dc:creator>
  <dc:description/>
  <cp:keywords/>
  <dc:language>en-US</dc:language>
  <cp:lastModifiedBy>gwq</cp:lastModifiedBy>
  <cp:lastPrinted>2014-04-15T10:46:00Z</cp:lastPrinted>
  <dcterms:modified xsi:type="dcterms:W3CDTF">2014-09-04T03:07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