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廉政反腐专题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地方纪委垂直管理体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德水，北京大学廉政研究中心副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腐败体制机制创新和制度建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成，国家行政学院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全改进作风常态化制度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勇，清华大学廉政与治理研究中心副主任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公务员财产透明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马怀德，中国法学会行政法学研究会会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1:00Z</dcterms:created>
  <dc:creator>suzy</dc:creator>
  <dc:description/>
  <cp:keywords/>
  <dc:language>en-US</dc:language>
  <cp:lastModifiedBy>gwq</cp:lastModifiedBy>
  <cp:lastPrinted>2014-04-15T10:46:00Z</cp:lastPrinted>
  <dcterms:modified xsi:type="dcterms:W3CDTF">2014-09-03T09:01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