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生态环境建设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389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跨区域生态补偿长效机制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重，浙江农林大学文化学院常务副院长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态环境保护管理体制改革问题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海嵩，浙江农林大学副教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态保护红线及重点生态功能区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重，浙江农林大学文化学院常务副院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7:00Z</dcterms:created>
  <dc:creator>suzy</dc:creator>
  <dc:description/>
  <cp:keywords/>
  <dc:language>en-US</dc:language>
  <cp:lastModifiedBy>gwq</cp:lastModifiedBy>
  <cp:lastPrinted>2014-05-27T15:03:00Z</cp:lastPrinted>
  <dcterms:modified xsi:type="dcterms:W3CDTF">2014-05-27T07:17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