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构建西部地区开放型经济新体制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</w:tr>
      <w:tr>
        <w:trPr>
          <w:trHeight w:val="18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贸新趋势下的机遇与挑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醒民，中国经济研究中心副主任、复旦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19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自由贸易区的经验与启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明棋，世界经济研究所副所长、上海社科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西部地区的战略与政策框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汪洪涛，同济大学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7:00Z</dcterms:created>
  <dc:creator>suzy</dc:creator>
  <dc:description/>
  <cp:keywords/>
  <dc:language>en-US</dc:language>
  <cp:lastModifiedBy>gwq</cp:lastModifiedBy>
  <cp:lastPrinted>2014-04-15T10:46:00Z</cp:lastPrinted>
  <dcterms:modified xsi:type="dcterms:W3CDTF">2014-05-13T09:47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