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公共安全体系建设”专题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全防灾减灾救灾机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红州，民政部救灾司减灾处处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立体化社会治安防控体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志刚，中国人民公安大学治安学院院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网络与信息安全体系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权，中国电子信息产业发展研究院信息安全所所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事件体系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王宇，中国疾病预防控制中心主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7:00Z</dcterms:created>
  <dc:creator>suzy</dc:creator>
  <dc:description/>
  <cp:keywords/>
  <dc:language>en-US</dc:language>
  <cp:lastModifiedBy>gwq</cp:lastModifiedBy>
  <cp:lastPrinted>2014-05-05T11:01:00Z</cp:lastPrinted>
  <dcterms:modified xsi:type="dcterms:W3CDTF">2014-05-05T03:07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