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地方财政与金融问题研究”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16"/>
        <w:gridCol w:w="389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方政府金融创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王元京，国家发改委投资研究所投资战略研究室副主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如何有效防控和化解地方政府债务风险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罗松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家发改委投资研究所投资战略研究室主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方和中央财政分配制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白景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财政部财政科学所副所长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普惠金融的创新与发展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白澄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国际经济技术交流中心处长、中国小额信贷联盟秘书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9:00Z</dcterms:created>
  <dc:creator>suzy</dc:creator>
  <dc:description/>
  <cp:keywords/>
  <dc:language>en-US</dc:language>
  <cp:lastModifiedBy>gwq</cp:lastModifiedBy>
  <cp:lastPrinted>2014-04-15T10:46:00Z</cp:lastPrinted>
  <dcterms:modified xsi:type="dcterms:W3CDTF">2014-04-18T09:19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