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公共服务相关问题研究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389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共服务均等化问题研究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税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中国组织发展与绩效评估研究中心副主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保障相关问题研究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翠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财经大学公共经济与管理学院教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1:00Z</dcterms:created>
  <dc:creator>suzy</dc:creator>
  <dc:description/>
  <cp:keywords/>
  <dc:language>en-US</dc:language>
  <cp:lastModifiedBy>gwq</cp:lastModifiedBy>
  <cp:lastPrinted>2013-04-01T10:30:00Z</cp:lastPrinted>
  <dcterms:modified xsi:type="dcterms:W3CDTF">2013-12-12T07:21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