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十八届三中全会报告精神解读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748"/>
        <w:gridCol w:w="376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-1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突破体制障碍 全面深化改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宋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社会科学院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善政府基本职能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深化行政管理体制改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小平，中国行政管理学会执行副会长兼秘书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转变土地利用方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深化土地制度改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国英，中国社会科学院农村发展研究所宏观室室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促进创新和绿色发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强化创新体制改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修泽，国家发展和改革委员会经济研究所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suzy</dc:creator>
  <dc:description/>
  <cp:keywords/>
  <dc:language>en-US</dc:language>
  <cp:lastModifiedBy>gwq</cp:lastModifiedBy>
  <cp:lastPrinted>2013-11-08T17:19:00Z</cp:lastPrinted>
  <dcterms:modified xsi:type="dcterms:W3CDTF">2013-11-08T09:37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