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新型城镇化背景下的城市管理、产业规划与政策”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38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型城镇化背景下的城市管理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林，浙江大学公共管理学院副教授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P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中心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型城镇化背景下的产业转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宁，浙江大学公共管理学院教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0:00Z</dcterms:created>
  <dc:creator>suzy</dc:creator>
  <dc:description/>
  <cp:keywords/>
  <dc:language>en-US</dc:language>
  <cp:lastModifiedBy>gwq</cp:lastModifiedBy>
  <cp:lastPrinted>2013-04-01T10:30:00Z</cp:lastPrinted>
  <dcterms:modified xsi:type="dcterms:W3CDTF">2013-10-11T03:10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