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公务员能力建设”（第二期）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依法行政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任文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人事科学研究院  公务员管理研究室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务员调查研究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一名，中国劳动科学研究院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务员学习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通讯，中国人才学专家、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务员沟通协调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德贵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才学专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0:00Z</dcterms:created>
  <dc:creator>gwq</dc:creator>
  <dc:description/>
  <cp:keywords/>
  <dc:language>en-US</dc:language>
  <cp:lastModifiedBy>gwq</cp:lastModifiedBy>
  <dcterms:modified xsi:type="dcterms:W3CDTF">2013-06-13T08:50:00Z</dcterms:modified>
  <cp:revision>1</cp:revision>
  <dc:subject/>
  <dc:title/>
</cp:coreProperties>
</file>