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公务员能力建设”（第一期）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政治鉴别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相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央财经大学政府管理学院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公共服务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佟亚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人事科学研究院  能力建设研究室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应对突发事件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陈小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首都经贸大学首都经济贸易大学劳动经济学院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心理调适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任文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人事科学研究院  公务员管理研究室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务员创新能力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胜军，对外经贸大学管理学院副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9:00Z</dcterms:created>
  <dc:creator>gwq</dc:creator>
  <dc:description/>
  <cp:keywords/>
  <dc:language>en-US</dc:language>
  <cp:lastModifiedBy>gwq</cp:lastModifiedBy>
  <dcterms:modified xsi:type="dcterms:W3CDTF">2013-05-16T06:39:00Z</dcterms:modified>
  <cp:revision>1</cp:revision>
  <dc:subject/>
  <dc:title/>
</cp:coreProperties>
</file>