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“</w:t>
      </w:r>
      <w:r>
        <w:rPr>
          <w:rFonts w:ascii="仿宋_GB2312" w:hAnsi="仿宋_GB2312" w:eastAsia="仿宋_GB2312"/>
          <w:b/>
          <w:sz w:val="32"/>
          <w:szCs w:val="28"/>
        </w:rPr>
        <w:t>创新社会管理前沿问题研究”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616"/>
        <w:gridCol w:w="389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（拟邀请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心管理：社会管理的重中之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强，清华大学社会科学学院院长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场、政府、社会“信任危机”应对研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也夫，北京大学社会学系教授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流动人口社会服务与管理研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春光，中国社会科学院社会学所研究员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加强和创新防范社会管理矛盾风险预防预警机制研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宗超，清华大学公共管理学院公共政策研究所副所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2:00Z</dcterms:created>
  <dc:creator>gwq</dc:creator>
  <dc:description/>
  <cp:keywords/>
  <dc:language>en-US</dc:language>
  <cp:lastModifiedBy>gwq</cp:lastModifiedBy>
  <dcterms:modified xsi:type="dcterms:W3CDTF">2013-05-08T06:12:00Z</dcterms:modified>
  <cp:revision>2</cp:revision>
  <dc:subject/>
  <dc:title/>
</cp:coreProperties>
</file>