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城市管理热点问题研究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389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城市管理实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林，浙江大学公共管理学院副教授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P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中心主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城市社区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诗宗，浙江大学公共管理学院教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城乡统筹下的自然资源治理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荣，浙江大学公共管理学院副教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9:00Z</dcterms:created>
  <dc:creator>gwq</dc:creator>
  <dc:description/>
  <cp:keywords/>
  <dc:language>en-US</dc:language>
  <cp:lastModifiedBy>gwq</cp:lastModifiedBy>
  <dcterms:modified xsi:type="dcterms:W3CDTF">2013-04-17T02:59:00Z</dcterms:modified>
  <cp:revision>2</cp:revision>
  <dc:subject/>
  <dc:title/>
</cp:coreProperties>
</file>