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exact" w:line="400" w:before="312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  <w:t>“</w:t>
      </w:r>
      <w:r>
        <w:rPr>
          <w:rFonts w:ascii="仿宋_GB2312" w:hAnsi="仿宋_GB2312" w:eastAsia="仿宋_GB2312"/>
          <w:b/>
          <w:sz w:val="32"/>
          <w:szCs w:val="28"/>
        </w:rPr>
        <w:t>新型城镇化问题研究”远程培训班日程</w:t>
      </w:r>
      <w:r>
        <w:rPr>
          <w:rFonts w:eastAsia="仿宋_GB2312" w:ascii="仿宋_GB2312" w:hAnsi="仿宋_GB2312"/>
          <w:b/>
          <w:sz w:val="28"/>
          <w:szCs w:val="28"/>
        </w:rPr>
        <w:br/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616"/>
        <w:gridCol w:w="3897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讲座主题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讲人（拟邀请）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型城镇化建设的总体设计路径研究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铁，发改委城市和小城镇改革发展中心主任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新型城镇化进程中土地制度改革问题（土地问题）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振源，中国老科协国土资源分会土地与环境专业委员会主任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新型城镇化进程中失地农民就业问题研究（就业问题）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崇法，国家发改委城市和小城镇改革发展中心规划委员会副主任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新型城镇化进程中的资源环境问题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牛凤瑞，中国社科院城市发展与环境研究中心主任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新型城镇化建设科学规划研究与国外先进经验介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金成，国家发展和改革委员会国土开发与地区经济研究所副所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56:00Z</dcterms:created>
  <dc:creator>gwq</dc:creator>
  <dc:description/>
  <cp:keywords/>
  <dc:language>en-US</dc:language>
  <cp:lastModifiedBy>gwq</cp:lastModifiedBy>
  <dcterms:modified xsi:type="dcterms:W3CDTF">2013-04-09T02:56:00Z</dcterms:modified>
  <cp:revision>2</cp:revision>
  <dc:subject/>
  <dc:title/>
</cp:coreProperties>
</file>