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“</w:t>
      </w:r>
      <w:r>
        <w:rPr>
          <w:sz w:val="36"/>
          <w:szCs w:val="36"/>
          <w:lang w:eastAsia="zh-CN"/>
        </w:rPr>
        <w:t>十八大报告精神解读</w:t>
      </w:r>
      <w:r>
        <w:rPr>
          <w:sz w:val="36"/>
          <w:szCs w:val="36"/>
        </w:rPr>
        <w:t>”专题讲座日程安排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地点：国家信息中心</w:t>
      </w:r>
      <w:r>
        <w:rPr>
          <w:rFonts w:eastAsia="楷体_GB2312" w:ascii="楷体_GB2312" w:hAnsi="楷体_GB2312"/>
          <w:sz w:val="28"/>
          <w:szCs w:val="28"/>
        </w:rPr>
        <w:t>B</w:t>
      </w:r>
      <w:r>
        <w:rPr>
          <w:rFonts w:ascii="楷体_GB2312" w:hAnsi="楷体_GB2312" w:eastAsia="楷体_GB2312"/>
          <w:sz w:val="28"/>
          <w:szCs w:val="28"/>
        </w:rPr>
        <w:t>座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层演播室）</w:t>
      </w:r>
    </w:p>
    <w:p>
      <w:pPr>
        <w:pStyle w:val="Normal"/>
        <w:spacing w:lineRule="auto" w:line="360"/>
        <w:ind w:first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3616"/>
        <w:gridCol w:w="3897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日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讲座主题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讲人（拟邀请）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-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构造文化软实力，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val="en-US" w:eastAsia="zh-CN"/>
              </w:rPr>
              <w:t>建设文化强国——十八大报告精神解读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韩永进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文化部政策法规司司长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推进行政体制改革，促进科学发展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val="en-US" w:eastAsia="zh-CN"/>
              </w:rPr>
              <w:t>——十八大报告精神解读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高小平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中国行政管理学会副会长</w:t>
            </w:r>
          </w:p>
        </w:tc>
      </w:tr>
      <w:tr>
        <w:trPr>
          <w:trHeight w:val="164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-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加快经济转型，全面建成小康社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val="en-US" w:eastAsia="zh-CN"/>
              </w:rPr>
              <w:t>——十八大报告精神解读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陈东琪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国家发改委宏观院副院长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建设生态文明，打造美丽中国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val="en-US" w:eastAsia="zh-CN"/>
              </w:rPr>
              <w:t>——十八大报告精神解读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肖渭明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国家发改委西部开发司副巡视员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-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val="en-US" w:eastAsia="zh-CN"/>
              </w:rPr>
              <w:t>揭开党建新篇章——十八大报告精神解读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蔡霞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中央党校党建部教授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val="en-US" w:eastAsia="zh-CN"/>
              </w:rPr>
              <w:t>民生事业与社会管理创新研究——十八大报告精神解读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杨宜勇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国家发改委宏观院社会所所长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24:00Z</dcterms:created>
  <dc:creator>spyw</dc:creator>
  <dc:description/>
  <dc:language>en-US</dc:language>
  <cp:lastModifiedBy>czz</cp:lastModifiedBy>
  <dcterms:modified xsi:type="dcterms:W3CDTF">2012-09-04T09:19:00Z</dcterms:modified>
  <cp:revision>5</cp:revision>
  <dc:subject/>
  <dc:title>邀  请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