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  <w:lang w:eastAsia="zh-CN"/>
        </w:rPr>
        <w:t>地方政府融资与企业融资</w:t>
      </w:r>
      <w:r>
        <w:rPr>
          <w:sz w:val="36"/>
          <w:szCs w:val="36"/>
        </w:rPr>
        <w:t>”专题讲座日程安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：国家信息中心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层演播室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方政府融资平台发展的新思路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吴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务院发展研究中心金融所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方政府融资平台创新途径的实例分析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华渝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庆市城市建设投资集团有限公司党委书记</w:t>
            </w:r>
          </w:p>
        </w:tc>
      </w:tr>
      <w:tr>
        <w:trPr>
          <w:trHeight w:val="16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解决小微企业融资困难实例分析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雷家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华大学经济管理学院教授，博士生导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新能源企业的融资策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何焱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华能新能源股份有限公司副总经理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4:00Z</dcterms:created>
  <dc:creator>spyw</dc:creator>
  <dc:description/>
  <dc:language>en-US</dc:language>
  <cp:lastModifiedBy>czz</cp:lastModifiedBy>
  <dcterms:modified xsi:type="dcterms:W3CDTF">2012-09-04T09:19:0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