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  <w:lang w:eastAsia="zh-CN"/>
        </w:rPr>
        <w:t>政府管理与危机管理</w:t>
      </w:r>
      <w:r>
        <w:rPr>
          <w:sz w:val="36"/>
          <w:szCs w:val="36"/>
        </w:rPr>
        <w:t>”专题讲座日程安排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地点：国家信息中心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座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层演播室）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616"/>
        <w:gridCol w:w="389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讲人（拟邀请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新时期我国服务型政府建设研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燕继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北京大学政府管理学院教授，博士生导师，政治学系主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我国政府职能与机构配套改革的问题研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李军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国家行政学院公共管理教研部教授，公共管理教研部公共行政教研室主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公共卫生事件应急与危机管理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梁万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卫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生部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急办主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突发性群体事件危机管理实例分析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崔和平</w:t>
            </w:r>
            <w:r>
              <w:rPr>
                <w:sz w:val="28"/>
              </w:rPr>
              <w:t>，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华大学公共管理学院中国应急管理研究基地研究员，继续教育学院特聘教师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微博时代的政府治理与舆论应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喻国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中国人民大学新闻学院教授，博士生导师；中国人民大学新闻学院副院长，中国人民大学舆论研究所所长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提升政府执行力的方法和途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宋世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国家行政学院教授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4:00Z</dcterms:created>
  <dc:creator>spyw</dc:creator>
  <dc:description/>
  <dc:language>en-US</dc:language>
  <cp:lastModifiedBy>czz</cp:lastModifiedBy>
  <dcterms:modified xsi:type="dcterms:W3CDTF">2012-09-04T09:19:00Z</dcterms:modified>
  <cp:revision>5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